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5</w:t>
        <w:tab/>
        <w:t>ACCIDENT AND HEALTH ADVERTISING: ADVERTISING EXPENSE</w:t>
      </w:r>
    </w:p>
    <w:p>
      <w:pPr>
        <w:pStyle w:val="Paragraph"/>
        <w:rPr/>
      </w:pPr>
      <w:r>
        <w:rPr/>
        <w:t>Total advertising expense incurred by the insurer or by an affiliated corporation on behalf of the insurer for the purposes of solicitation and conservation of accident and health insurance business shall be included as line items in the expense exhibits of all statutory financial statements filed by a licensed insurer with the Department.</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